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se Certification of HOPE Uni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, __________________, the _____________________ of __________________________, a ______________________________, make this certification in accordance with that certain Loan Agreement between _________________________________ and the Dakota County Community Development Agency dated ____________________ (the “Loan Agreement), do hereby certify and represent that the ______ HOPE Assisted Units at the Project, known as __________________________, are being used in accordance with the terms and conditions of the Loan Agreement.  I further certify that these HOPE Assisted Units have been used in accordance with the aforementioned terms and conditions of the Loan Agreement since execution of the Certificate of Completion, dated 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080" w:hanging="0"/>
        <w:rPr/>
      </w:pPr>
      <w:r>
        <w:rPr/>
        <w:t>PARTNERSHIP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>By:</w:t>
      </w:r>
    </w:p>
    <w:p>
      <w:pPr>
        <w:pStyle w:val="Normal"/>
        <w:ind w:left="4320" w:hanging="0"/>
        <w:rPr/>
      </w:pPr>
      <w:r>
        <w:rPr/>
        <w:t xml:space="preserve">Its:    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By: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Its: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0:00Z</dcterms:created>
  <dc:creator>Lena Ranieri</dc:creator>
  <dc:description/>
  <cp:keywords/>
  <dc:language>en-US</dc:language>
  <cp:lastModifiedBy>Kelly Berg</cp:lastModifiedBy>
  <dcterms:modified xsi:type="dcterms:W3CDTF">2008-07-21T17:14:00Z</dcterms:modified>
  <cp:revision>3</cp:revision>
  <dc:subject/>
  <dc:title>Annual Certification of HOPE Units</dc:title>
</cp:coreProperties>
</file>